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5. kolo (22. - 23. 8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Spartakus 5 : 3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Acab 6 : 2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WS Tecx 5 : 5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Edson 2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Zel 9 : 3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N.P.S. 2 : 7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Brama Kdf 4 : 18 (1 : 7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76"/>
        <w:gridCol w:w="1144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0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1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0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1 :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3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4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 xml:space="preserve">??? (N.P.S.) ………………….……………………….      zápas  (….kolo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5.kolo (22. - 23. 8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Castel Franco 2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HU 4 : 8 (2 : 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T-klub - FC Zelený dom 3 : 2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K 2 14 : 0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Orto-protetika 3 : 1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Skaleš 3 : 4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1095"/>
        <w:gridCol w:w="825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1 :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3 :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 : 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    ..... . ........................ odrátanie 2 bodov na konci súťaže (neuč. rozhodcu 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3644594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8-16T22:21:00Z</cp:lastPrinted>
  <dcterms:modified xsi:type="dcterms:W3CDTF">2009-08-23T15:55:00Z</dcterms:modified>
  <cp:revision>25</cp:revision>
  <dc:subject/>
  <dc:title>2</dc:title>
</cp:coreProperties>
</file>